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999-1403/2025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3 Сургутского судебного района ХМАО-Ю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директора ООО «*» Чернова Михаила Анатольевича, родившегося * года в гор. * Казахской ССР, проживающего по адресу: ул. *, д. *, п. *, Сургутский район, ХМАО-Югра, паспорт гражданина Российской Федерации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Чернов М.А., являясь директором ООО «*», по месту нахождения юридического лица по адресу: пр-д. *, д.*, п. *, Сургутский район, ХМАО-Югра в срок до 27.01.2025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4 квартал 2024 года</w:t>
      </w:r>
      <w:r>
        <w:rPr>
          <w:spacing w:val="-1"/>
          <w:sz w:val="28"/>
          <w:szCs w:val="28"/>
        </w:rPr>
        <w:t>. Фактически налоговая декларация представле</w:t>
      </w:r>
      <w:r>
        <w:rPr>
          <w:sz w:val="28"/>
          <w:szCs w:val="28"/>
        </w:rPr>
        <w:t>на 28.01.2025 года. В отношении Чернова М.А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Чернов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Чернова М.А.</w:t>
      </w:r>
    </w:p>
    <w:p>
      <w:pPr>
        <w:pStyle w:val="Normal"/>
        <w:ind w:firstLine="706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Чернова М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3.05.2025 года об административном правонарушении,</w:t>
      </w:r>
      <w:r>
        <w:rPr>
          <w:sz w:val="28"/>
          <w:szCs w:val="28"/>
        </w:rPr>
        <w:t xml:space="preserve"> выпиской из ЕГРЮЛ, копией квитанции о приеме декларации в электронном виде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>Чернова М.А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Чернова М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Черновым М.А. административного правонарушения, данные о личности                      Чернова М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директора ООО «*» Чернова Михаила Анатолье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